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Na osnovu člana 471. Zakona o privrednim društvima (</w:t>
      </w:r>
      <w:r>
        <w:rPr>
          <w:rFonts w:cs="Arial" w:ascii="Cambria" w:hAnsi="Cambria"/>
          <w:sz w:val="24"/>
          <w:szCs w:val="24"/>
          <w:lang w:val="sr-Latn-CS"/>
        </w:rPr>
        <w:t xml:space="preserve">"Sl. glasnik RS", br. 36/2011 i 99/2011) i člana </w:t>
      </w:r>
      <w:r>
        <w:rPr>
          <w:rFonts w:cs="Cambria" w:ascii="Cambria" w:hAnsi="Cambria"/>
          <w:sz w:val="24"/>
          <w:szCs w:val="24"/>
          <w:lang w:val="sr-Latn-CS"/>
        </w:rPr>
        <w:t xml:space="preserve">75. Statuta </w:t>
      </w:r>
      <w:r>
        <w:rPr>
          <w:rFonts w:cs="Arial" w:ascii="Cambria" w:hAnsi="Cambria"/>
          <w:sz w:val="24"/>
          <w:szCs w:val="24"/>
          <w:lang w:val="sr-Latn-CS"/>
        </w:rPr>
        <w:t>"INEX RADULAŠKA" a.d. Beograd, Odbor direktora na svojoj II sednici održanoj dana 15.08.2012. utvrdio je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  <w:lang w:val="sr-Latn-CS"/>
        </w:rPr>
      </w:pPr>
      <w:r>
        <w:rPr>
          <w:rFonts w:cs="Arial" w:ascii="Cambria" w:hAnsi="Cambria"/>
          <w:b/>
          <w:sz w:val="28"/>
          <w:szCs w:val="28"/>
          <w:lang w:val="sr-Latn-CS"/>
        </w:rPr>
        <w:t xml:space="preserve">PREDLOG ODLUKE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 xml:space="preserve">I </w:t>
        <w:tab/>
        <w:t xml:space="preserve">Na dan donošenja ove odluke Društvo - "INEX RADULAŠKA" a.d. Beograd  (u daljem tekstu: Društvo) ima pravo svojine na 3.500 m2 stambeno - poslovnog prostora na lokaciji Vojvode Micka Krstića br.1 u Beogradu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 xml:space="preserve">II </w:t>
        <w:tab/>
        <w:t>Procenjena vrednost nepokretnosti opisane u tački I ove odluke prema Izveštaju o proceni vrednosti kapitala na dan 31.12.2011. godine  iznosi 5.600.00,00 evra i smatra se imovinom velike vrednost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 xml:space="preserve">III </w:t>
        <w:tab/>
        <w:t xml:space="preserve">Društvo unosi  1.350 m2 opisane nepokretnosti, što predstavlja procenjenu  vrednost od  32,68 % od ukupne vrednosti Društva, kao nenovčani osnivački kapital u privredno drustvo  „Advatec Solutions„ d.o.o. Beograd, Gučevska bb, PIB 105761030, koga zastupa direktor Boško Bandić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sr-Latn-CS"/>
        </w:rPr>
        <w:t xml:space="preserve">IV </w:t>
        <w:tab/>
        <w:t>Ova odluka stupa na snagu davanjem pisane izjave od strane predsednika Odbora direktora da nije bilo nesaglasnih akcionara ili da su nesaglasni akcionari u celosti isplaćeni za vrednost svojih akcija u skladu  sa čl. 475 i 476. Zakona o privrednim društvim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V </w:t>
        <w:tab/>
        <w:t>Predlaže se Skupštini da donese odluk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VI </w:t>
        <w:tab/>
        <w:t xml:space="preserve">Ova odluka se objavljuje na internet stranici Drustva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sr-Latn-CS"/>
          </w:rPr>
          <w:t>www.inexradulaska.rs</w:t>
        </w:r>
      </w:hyperlink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ab/>
        <w:tab/>
        <w:tab/>
        <w:tab/>
        <w:tab/>
        <w:tab/>
        <w:tab/>
        <w:tab/>
        <w:t>Predsednik Odbora direktora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               Bandić Miloš</w:t>
      </w:r>
    </w:p>
    <w:p>
      <w:pPr>
        <w:pStyle w:val="Normal"/>
        <w:spacing w:before="0" w:after="200"/>
        <w:jc w:val="right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sectPr>
      <w:type w:val="nextPage"/>
      <w:pgSz w:w="11906" w:h="16838"/>
      <w:pgMar w:left="1440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radulask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14:00Z</dcterms:created>
  <dc:creator>User</dc:creator>
  <dc:description/>
  <cp:keywords/>
  <dc:language>en-US</dc:language>
  <cp:lastModifiedBy>Korisnik</cp:lastModifiedBy>
  <dcterms:modified xsi:type="dcterms:W3CDTF">2012-08-15T14:17:00Z</dcterms:modified>
  <cp:revision>15</cp:revision>
  <dc:subject/>
  <dc:title/>
</cp:coreProperties>
</file>